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LA FE EN CRISTO ES NUESTRO PATRIMONIO COMUN»</w:t>
        <w:br/>
        <w:t>Palabras del cardenal Cassidy en la vigilia ecuménica, 5 de agosto 2000.</w:t>
        <w:br/>
        <w:br/>
        <w:t xml:space="preserve">CIUDAD DEL VATICANO, 13 agosto (ZENIT.org).- El día 5 de agosto, vigilia de </w:t>
        <w:br/>
        <w:t xml:space="preserve">la fiesta de la Transfiguración del Señor, respondiendo a la invitación que </w:t>
        <w:br/>
        <w:t xml:space="preserve">Su Santidad Bartolomé I, patriarca ecuménico de Constantinopla, dirigió a </w:t>
        <w:br/>
        <w:t xml:space="preserve">todos los cristianos, el cardenal Edward Idris Cassidy, presidente del </w:t>
        <w:br/>
        <w:t xml:space="preserve">Consejo pontificio para la promoción de la unidad de los cristianos, </w:t>
        <w:br/>
        <w:t xml:space="preserve">presidió, en nombre del Santo Padre, una vigilia de oración en la </w:t>
        <w:br/>
        <w:t>patriarcal basílica de San Juan de Letrán.</w:t>
        <w:br/>
        <w:br/>
        <w:t xml:space="preserve">Juntamente con la apertura de la Puerta santa en San Pablo extramuros, el </w:t>
        <w:br/>
        <w:t xml:space="preserve">18 de enero, y la conmemoración de los testigos de la fe del siglo XX en el </w:t>
        <w:br/>
        <w:t xml:space="preserve">Coliseo, el día 7 de mayo, ha sido un acto ecuménico de gran significado </w:t>
        <w:br/>
        <w:t xml:space="preserve">con vistas al restablecimiento de la unidad plena de los cristianos. </w:t>
        <w:br/>
        <w:t xml:space="preserve">Participaron, entre otras personalidades eclesiásticas, el cardenal Roger </w:t>
        <w:br/>
        <w:t xml:space="preserve">Etchegaray, presidente del Comité para el gran jubileo del Año 2000 y </w:t>
        <w:br/>
        <w:t xml:space="preserve">representantes de otras Iglesias y comunidades cristianas presentes en </w:t>
        <w:br/>
        <w:t xml:space="preserve">Roma. Ofrecemos a continuación la traducción al castellano de </w:t>
        <w:br/>
        <w:t xml:space="preserve">«L'Osservatore Romano» de la homilía pronunciada durante la vigilia por el </w:t>
        <w:br/>
        <w:t>cardenal Cassidy.</w:t>
        <w:br/>
        <w:br/>
        <w:t>                                 * * *</w:t>
        <w:br/>
        <w:br/>
        <w:br/>
        <w:t>Amadísimos hermanos y hermanas:</w:t>
        <w:br/>
        <w:br/>
        <w:t xml:space="preserve">Nos hallamos reunidos en la basílica catedral de San Juan de Letrán para </w:t>
        <w:br/>
        <w:t xml:space="preserve">responder esta tarde a la invitación que el patriarca ecuménico, Su </w:t>
        <w:br/>
        <w:t xml:space="preserve">Santidad Bartolomé I, ha dirigido a "todos los que creen en Cristo y </w:t>
        <w:br/>
        <w:t xml:space="preserve">combaten el buen combate por él, en cualquier lugar de la tierra donde se </w:t>
        <w:br/>
        <w:t xml:space="preserve">encuentren, a celebrar las veinticuatro horas del 6 de agosto, fiesta de la </w:t>
        <w:br/>
        <w:t xml:space="preserve">Transfiguración, con servicios litúrgicos, o con otras manifestaciones </w:t>
        <w:br/>
        <w:t xml:space="preserve">posibles, para dar gloria al Dios eterno "nacido bajo la ley, para rescatar </w:t>
        <w:br/>
        <w:t>a los que se hallaban bajo la ley" (Ga 4, 4-5)".</w:t>
        <w:br/>
        <w:br/>
        <w:t xml:space="preserve">El Santo Padre Juan Pablo II acogió de buen grado la invitación del </w:t>
        <w:br/>
        <w:t xml:space="preserve">patriarca Bartolomé y me designó para presidir esta oración en su nombre. </w:t>
        <w:br/>
        <w:t xml:space="preserve">La fiesta de la Transfiguración, que la Iglesia católica y la Iglesia </w:t>
        <w:br/>
        <w:t xml:space="preserve">ortodoxa celebran el mismo día, no sólo nos impulsa a reflexionar sobre los </w:t>
        <w:br/>
        <w:t xml:space="preserve">elementos esenciales de la fe en Cristo en este Año jubilar; también nos </w:t>
        <w:br/>
        <w:t xml:space="preserve">recuerda que esa fe es un patrimonio común de todos los que consideran a </w:t>
        <w:br/>
        <w:t>Cristo como su único Señor y Salvador.</w:t>
        <w:br/>
        <w:br/>
        <w:t xml:space="preserve">El pasaje del evangelio de san Marcos (Mc 9, 2-10) nos lleva al monte </w:t>
        <w:br/>
        <w:t xml:space="preserve">Tabor, a donde Jesús se dirigió juntamente con Pedro, Santiago y Juan. Allí </w:t>
        <w:br/>
        <w:t xml:space="preserve">esos tres apóstoles vivieron una experiencia que nunca olvidarían. Ante sus </w:t>
        <w:br/>
        <w:t xml:space="preserve">ojos tuvo lugar la transfiguración de Jesús. Sus vestidos se volvieron de </w:t>
        <w:br/>
        <w:t xml:space="preserve">un blanco deslumbrante. Lo vieron hablar con el profeta Elías y con Moisés. </w:t>
        <w:br/>
        <w:t xml:space="preserve">Cuando Moisés bajó del monte Sinaí llevando las tablas de la Alianza, los </w:t>
        <w:br/>
        <w:t xml:space="preserve">diez mandamientos, con su rostro inundado de luz, los israelitas tuvieron </w:t>
        <w:br/>
        <w:t xml:space="preserve">miedo de acercarse a él (cf. Ex 34, 30). Jesús, el artífice de la nueva </w:t>
        <w:br/>
        <w:t xml:space="preserve">alianza, el que nos ha reconciliado con el Padre derramando su sangre, nos </w:t>
        <w:br/>
        <w:t xml:space="preserve">remite, en el monte Tabor, a la escena del pacto, de la alianza que Dios </w:t>
        <w:br/>
        <w:t>selló con el pueblo de Israel por medio de Moisés.</w:t>
        <w:br/>
        <w:br/>
        <w:t xml:space="preserve">Como afirmó el concilio Vaticano II, "la Iglesia no puede olvidar que ha </w:t>
        <w:br/>
        <w:t xml:space="preserve">recibido la revelación del Antiguo Testamento por medio del pueblo con el </w:t>
        <w:br/>
        <w:t xml:space="preserve">que Dios, por su inefable misericordia, se dignó establecer la antigua </w:t>
        <w:br/>
        <w:t xml:space="preserve">alianza, ni que se nutre de la raíz del buen olivo en el que se han </w:t>
        <w:br/>
        <w:t xml:space="preserve">injertado las ramas del olivo silvestre que son los gentiles" (Nostra </w:t>
        <w:br/>
        <w:t>aetate, 4).</w:t>
        <w:br/>
        <w:br/>
        <w:t xml:space="preserve">Pedro, Santiago y Juan, al igual que los israelitas ante Moisés, también se </w:t>
        <w:br/>
        <w:t xml:space="preserve">asustaron ante el Cristo transfigurado. Luego escucharon la voz, desde la </w:t>
        <w:br/>
        <w:t xml:space="preserve">nube que los cubría: "Este es mi Hijo amado, escuchadlo" (Mc 9, 6-7). No se </w:t>
        <w:br/>
        <w:t xml:space="preserve">podrían encontrar palabras más adecuadas que estas para recordar el tema </w:t>
        <w:br/>
        <w:t xml:space="preserve">central del Año jubilar. Con la celebración del jubileo proclamamos que </w:t>
        <w:br/>
        <w:t xml:space="preserve">Jesucristo es Hijo del Padre, la segunda Persona de la santísima Trinidad, </w:t>
        <w:br/>
        <w:t xml:space="preserve">verdadero Dios y verdadero hombre, el cual, por obra del Espíritu Santo, </w:t>
        <w:br/>
        <w:t>nació de María Virgen y se hizo hombre.</w:t>
        <w:br/>
        <w:br/>
        <w:t xml:space="preserve">Al celebrar el jubileo, tratamos de responder con más fidelidad al mandato </w:t>
        <w:br/>
        <w:t xml:space="preserve">que el Padre amorosamente nos dio: Escuchadlo. Los que hemos sido </w:t>
        <w:br/>
        <w:t xml:space="preserve">bautizados en el Cuerpo de Cristo, también somos hijos de ese mismo Padre, </w:t>
        <w:br/>
        <w:t xml:space="preserve">también somos hijos amados por él, somos verdaderamente sus hijos amados. </w:t>
        <w:br/>
        <w:t xml:space="preserve">Por obra de la gracia, hemos sido transformados a su imagen y tendemos, con </w:t>
        <w:br/>
        <w:t>confianza, a nuestra gloria futura.</w:t>
        <w:br/>
        <w:br/>
        <w:t xml:space="preserve">Como afirma el patriarca Bartolomé en el mensaje con que ha convocado esta </w:t>
        <w:br/>
        <w:t xml:space="preserve">vigilia de oración: "Tal vez ninguna fiesta del año litúrgico se puede </w:t>
        <w:br/>
        <w:t xml:space="preserve">considerar más apta que la Transfiguración del Señor para expresar y </w:t>
        <w:br/>
        <w:t xml:space="preserve">conmemorar con vigor la gloria futura de las cosas últimas que nos han sido </w:t>
        <w:br/>
        <w:t xml:space="preserve">reveladas. Una gloria que se alcanza practicando la perseverancia y la </w:t>
        <w:br/>
        <w:t>paciencia, a través de los muchos sufrimientos del tiempo presente".</w:t>
        <w:br/>
        <w:br/>
        <w:t xml:space="preserve">La oración que elevamos juntos esta tarde constituye la tercera celebración </w:t>
        <w:br/>
        <w:t xml:space="preserve">ecuménica del calendario romano del Año jubilar y nuestro pensamiento se </w:t>
        <w:br/>
        <w:t xml:space="preserve">dirige a los otros dos eventos ecuménicos ya realizados en esta ciudad. En </w:t>
        <w:br/>
        <w:t xml:space="preserve">primer lugar, la celebración que tuvo lugar en San Pablo extramuros el </w:t>
        <w:br/>
        <w:t xml:space="preserve">pasado 18 de enero, cuando el Papa Juan Pablo II, juntamente con el enviado </w:t>
        <w:br/>
        <w:t xml:space="preserve">del patriarca ecuménico, el arzobispo de Canterbury y otros representantes </w:t>
        <w:br/>
        <w:t xml:space="preserve">cristianos, cruzó el umbral de un nuevo milenio pasando a través de la </w:t>
        <w:br/>
        <w:t xml:space="preserve">Puerta santa de la basílica, símbolo de Cristo, y renovó, con todos los </w:t>
        <w:br/>
        <w:t xml:space="preserve">presentes, el compromiso de llevar su luz a un mundo enfermo, muy a menudo </w:t>
        <w:br/>
        <w:t>comparable a un valle oscuro.</w:t>
        <w:br/>
        <w:br/>
        <w:t xml:space="preserve">El recuerdo se dirige también al segundo evento ecuménico del jubileo: la </w:t>
        <w:br/>
        <w:t xml:space="preserve">celebración que tuvo lugar, no lejos de aquí, en el Coliseo, cuando, el </w:t>
        <w:br/>
        <w:t xml:space="preserve">pasado día 7 de mayo, el Papa y varios representantes autorizados de las </w:t>
        <w:br/>
        <w:t xml:space="preserve">demás Iglesias y comunidades eclesiales, conmemoraron a los heroicos </w:t>
        <w:br/>
        <w:t>testigos de la fe en Cristo y en el Evangelio del siglo que acaba de concluir.</w:t>
        <w:br/>
        <w:br/>
        <w:t xml:space="preserve">En el Coliseo, con la irradiación que brota del patrimonio de los santos </w:t>
        <w:br/>
        <w:t xml:space="preserve">pertenecientes a todas las comunidades, el diálogo de la con-versión hacia </w:t>
        <w:br/>
        <w:t xml:space="preserve">la unidad plena y visible se manifestó con una luz de esperanza. En efecto, </w:t>
        <w:br/>
        <w:t xml:space="preserve">la comunión, imperfecta pero real, que se ha mantenido y que crece en </w:t>
        <w:br/>
        <w:t xml:space="preserve">muchos niveles de la vida eclesial, ya es perfecta en lo que todos </w:t>
        <w:br/>
        <w:t xml:space="preserve">consideramos el culmen de la vida de gracia, la martyria hasta la muerte, </w:t>
        <w:br/>
        <w:t xml:space="preserve">la comunión más auténtica que exista con Cristo que derrama su sangre y, en </w:t>
        <w:br/>
        <w:t xml:space="preserve">este sacrificio, acerca a los que antes estaban alejados (cf. Ef 2, 13; Ut </w:t>
        <w:br/>
        <w:t>unum sint, 84).</w:t>
        <w:br/>
        <w:br/>
        <w:t xml:space="preserve">Esos eventos ecuménicos estimulan, durante el Año jubilar, a reflexionar </w:t>
        <w:br/>
        <w:t xml:space="preserve">sobre lo que los cristianos tenemos en común; nos impulsan también a </w:t>
        <w:br/>
        <w:t xml:space="preserve">comprender la urgencia de la tarea de restablecer la unidad de todos los </w:t>
        <w:br/>
        <w:t xml:space="preserve">discípulos de Cristo, respondiendo a la oración que Jesús mismo elevó al </w:t>
        <w:br/>
        <w:t>Padre.</w:t>
        <w:br/>
        <w:t xml:space="preserve">Refiriéndose a los discípulos que compartían con él la última Cena, </w:t>
        <w:br/>
        <w:t xml:space="preserve">elevando los ojos al cielo, dijo: "No ruego sólo por estos, sino también </w:t>
        <w:br/>
        <w:t xml:space="preserve">por aquellos que, por medio de su palabra, creerán en mí, para que todos </w:t>
        <w:br/>
        <w:t xml:space="preserve">sean uno. Como tú, Padre, en mí y yo en ti, que ellos también sean uno en </w:t>
        <w:br/>
        <w:t>nosotros, para que el mundo crea que tú me has enviado" (Jn 17, 20-21).</w:t>
        <w:br/>
        <w:br/>
        <w:t xml:space="preserve">Para que el mundo crea que tú me has enviado, para que el mundo conozca al </w:t>
        <w:br/>
        <w:t xml:space="preserve">Hijo, a aquel que se transfiguró en el monte Tabor; para que escuche sus </w:t>
        <w:br/>
        <w:t xml:space="preserve">palabras, se transforme y tenga la esperanza que brota de sus promesas. </w:t>
        <w:br/>
        <w:t xml:space="preserve">Esta es nuestra misión, una misión sagrada que, con demasiada frecuencia, </w:t>
        <w:br/>
        <w:t>se debilita y sufre a causa de nuestras divisiones.</w:t>
        <w:br/>
        <w:br/>
        <w:t xml:space="preserve">San Pablo se ve obligado a reprender a la primera comunidad cristiana de </w:t>
        <w:br/>
        <w:t xml:space="preserve">Corinto por las divisiones y los celos que la afligen. El Papa san Clemente </w:t>
        <w:br/>
        <w:t xml:space="preserve">I, por los mismos motivos, escribió una carta a los Corintios. Las </w:t>
        <w:br/>
        <w:t xml:space="preserve">preguntas que les dirigió son para nosotros también interrogantes </w:t>
        <w:br/>
        <w:t xml:space="preserve">inquietantes: "¿No tenemos un solo Dios y un solo Cristo y un solo Espíritu </w:t>
        <w:br/>
        <w:t xml:space="preserve">de gracia que fue derramado sobre nosotros? ¿No es uno solo nuestro </w:t>
        <w:br/>
        <w:t xml:space="preserve">llamamiento en Cristo? ¿A qué fin desgarramos y despedazamos los miembros </w:t>
        <w:br/>
        <w:t xml:space="preserve">de Cristo y nos sublevamos contra nuestro propio cuerpo, llegando a tal </w:t>
        <w:br/>
        <w:t xml:space="preserve">punto de insensatez que nos olvidamos de que somos los unos miembros de los </w:t>
        <w:br/>
        <w:t xml:space="preserve">otros?" (Carta a los Corintios 46, 5-7; cf. liturgia de las Horas del lunes </w:t>
        <w:br/>
        <w:t>de la XIV semana).</w:t>
        <w:br/>
        <w:br/>
        <w:t xml:space="preserve">Esa situación es muy lejana, diametralmente opuesta, al ejemplo de Jesús, </w:t>
        <w:br/>
        <w:t xml:space="preserve">el Hijo de Dios, que lava los pies de los discípulos y les enseña: "El que </w:t>
        <w:br/>
        <w:t xml:space="preserve">quiera llegar a ser grande entre vosotros, será vuestro servidor, y el que </w:t>
        <w:br/>
        <w:t xml:space="preserve">quiera ser el primero entre vosotros, será vuestro esclavo; de la misma </w:t>
        <w:br/>
        <w:t xml:space="preserve">manera que el Hijo del hombre no ha venido a ser servido, sino a servir y a </w:t>
        <w:br/>
        <w:t>dar su vida como rescate por muchos" (Mt 20, 26-28).</w:t>
        <w:br/>
        <w:br/>
        <w:t xml:space="preserve">En los últimos años del siglo pasado, los discípulos de Cristo, por fin, </w:t>
        <w:br/>
        <w:t xml:space="preserve">trataron de aprender la lección. Redescubrieron que eran hermanos en Cristo </w:t>
        <w:br/>
        <w:t xml:space="preserve">y, con decisión, emprendieron el camino que los lleva a profundizar en su </w:t>
        <w:br/>
        <w:t xml:space="preserve">unidad y en su fraternidad. Han tratado de no lacerar y desgarrar los </w:t>
        <w:br/>
        <w:t>miembros de Cristo y de recordar que unos y otros pertenecen al mismo Cuerpo.</w:t>
        <w:br/>
        <w:br/>
        <w:t xml:space="preserve">En esta celebración, en nuestra oración de esta tarde, debemos renovar </w:t>
        <w:br/>
        <w:t xml:space="preserve">nuestro compromiso de trabajar por el nobilísimo objetivo del </w:t>
        <w:br/>
        <w:t>restablecimiento de nuestra unidad.</w:t>
        <w:br/>
        <w:br/>
        <w:t xml:space="preserve">Quisiera terminar mis reflexiones con algunas palabras que Juan Pablo II </w:t>
        <w:br/>
        <w:t xml:space="preserve">dirigió al patriarca de Rumanía, Su Beatitud Teoctist, con ocasión de la </w:t>
        <w:br/>
        <w:t xml:space="preserve">histórica visita que el Santo Padre realizó a Bucarest en el mes de mayo </w:t>
        <w:br/>
        <w:t xml:space="preserve">del año pasado: "Volvamos a dar una unidad visible a la Iglesia; de lo </w:t>
        <w:br/>
        <w:t xml:space="preserve">contrario, este mundo se verá privado de un testimonio que sólo los </w:t>
        <w:br/>
        <w:t xml:space="preserve">discípulos del Hijo de Dios, muerto y resucitado por amor, pueden darle </w:t>
        <w:br/>
        <w:t xml:space="preserve">para impulsarlo a abrirse a la fe (cf. Jn 17, 21). ¿Qué puede estimular a </w:t>
        <w:br/>
        <w:t xml:space="preserve">los hombres de hoy a creer en él, si continuamos desgarrando la túnica </w:t>
        <w:br/>
        <w:t xml:space="preserve">inconsútil de la Iglesia, si no logramos obtener de Dios el milagro de la </w:t>
        <w:br/>
        <w:t xml:space="preserve">unidad, esforzándonos por eliminar los obstáculos que impiden su plena </w:t>
        <w:br/>
        <w:t xml:space="preserve">manifestación? ¿Quién nos perdonará esta falta de testimonio? Yo he buscado </w:t>
        <w:br/>
        <w:t xml:space="preserve">la unidad con todas mis fuerzas y seguiré esforzándome hasta el fin para </w:t>
        <w:br/>
        <w:t xml:space="preserve">que sea una de las preocupaciones principales de las Iglesias y de los que </w:t>
        <w:br/>
        <w:t xml:space="preserve">las gobiernan por el ministerio apostólico" (Discurso durante el encuentro </w:t>
        <w:br/>
        <w:t xml:space="preserve">con el patriarca Teoctist y los miembros del Santo Sínodo, 8 de mayo de </w:t>
        <w:br/>
        <w:t xml:space="preserve">1999, n. 5: L'Osservatore Romano, edición en lengua española, 14 de mayo de </w:t>
        <w:br/>
        <w:t>1999, p. 11).</w:t>
        <w:br/>
        <w:br/>
        <w:t xml:space="preserve">Respondamos a la invitación de Su Santidad el patriarca ecuménico Bartolomé </w:t>
        <w:br/>
        <w:t xml:space="preserve">I, haciendo nuestras estas palabras de Juan Pablo II. Busquemos también </w:t>
        <w:br/>
        <w:t xml:space="preserve">nosotros la unidad con todas nuestras fuerzas, y que Dios bendiga este </w:t>
        <w:br/>
        <w:t>compromiso. Así sea.</w:t>
        <w:br/>
        <w:t>ZS00081310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9:33:00Z</dcterms:created>
  <dc:creator>Gabriel José Arriola</dc:creator>
  <dc:description/>
  <dc:language>en-US</dc:language>
  <cp:lastModifiedBy>Gabriel José Arriola</cp:lastModifiedBy>
  <dcterms:modified xsi:type="dcterms:W3CDTF">2000-08-17T03:10:00Z</dcterms:modified>
  <cp:revision>2</cp:revision>
  <dc:subject/>
  <dc:title>«LA FE EN CRISTO ES NUESTRO PATRIMONIO COMUN»</dc:title>
</cp:coreProperties>
</file>